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b/>
          <w:b/>
          <w:sz w:val="30"/>
        </w:rPr>
      </w:pPr>
      <w:r>
        <w:rPr>
          <w:b/>
          <w:sz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TextBody"/>
        <w:widowControl w:val="false"/>
        <w:spacing w:lineRule="auto" w:line="360" w:before="0" w:after="0"/>
        <w:ind w:hanging="0"/>
        <w:rPr>
          <w:sz w:val="28"/>
          <w:u w:val="single"/>
        </w:rPr>
      </w:pPr>
      <w:r>
        <w:rPr>
          <w:sz w:val="28"/>
          <w:u w:val="single"/>
        </w:rPr>
        <w:t>17.07.2017</w:t>
      </w:r>
      <w:r>
        <w:rPr/>
        <w:t xml:space="preserve">                                              с. Михайловка                                             № </w:t>
      </w:r>
      <w:r>
        <w:rPr>
          <w:sz w:val="28"/>
          <w:u w:val="single"/>
        </w:rPr>
        <w:t>992-па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25.12.2015 года № 954-п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«Развитие культуры Михайл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на 2016-2018 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в соответствии с Федеральным законом Российской Федерации № 131-ФЗ от 06.10.2003 «Об общих принципах организации местного самоуправления в Российской Федерации», Приказом департамента культуры Приморского края от 05.06.2017 № 73 «О проведении конкурса на получение денежного поощрения лучшими муниципальными учреждениями культуры Приморского края, находящимися на территории сельских поселений, и их работниками», Уставом Михайловского муниципального района администрация Михайловского муниципального района</w:t>
      </w:r>
    </w:p>
    <w:p>
      <w:pPr>
        <w:pStyle w:val="HTML1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ихайловского муниципального района от 25.12.2015 № 954-па «Об утверждении муниципальной программы «Развитие культуры Михайловского муниципального района на 2016-2018 годы» (далее – Программа)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Раздел «Цели Подпрограммы» Паспорта Подпрограммы № 2 Приложения № 2 к муниципальной программе изложить в новой редакции следующего содержа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40"/>
      </w:tblGrid>
      <w:tr>
        <w:trPr>
          <w:trHeight w:val="4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и под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68" w:leader="none"/>
              </w:tabs>
              <w:ind w:left="0" w:hanging="0"/>
              <w:outlineLvl w:val="0"/>
              <w:rPr/>
            </w:pPr>
            <w:r>
              <w:rPr/>
              <w:t xml:space="preserve">Формирование культурного единого пространства. 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68" w:leader="none"/>
              </w:tabs>
              <w:ind w:left="0" w:hanging="0"/>
              <w:outlineLvl w:val="0"/>
              <w:rPr/>
            </w:pPr>
            <w:r>
              <w:rPr/>
              <w:t>Создание условий для выравнивания доступа населения к культурным ценностям, информационным ресурсам и пользованию услугами учреждений культуры, создание условий для сохранения и развития культурного потенциала района.</w:t>
            </w:r>
          </w:p>
          <w:p>
            <w:pPr>
              <w:pStyle w:val="Normal"/>
              <w:widowControl w:val="false"/>
              <w:rPr/>
            </w:pPr>
            <w:r>
              <w:rPr/>
              <w:t>3. Создание материально-технического обеспечения сохранения и развития культурного потенциала района.</w:t>
            </w:r>
          </w:p>
          <w:p>
            <w:pPr>
              <w:pStyle w:val="Normal"/>
              <w:widowControl w:val="false"/>
              <w:rPr/>
            </w:pPr>
            <w:r>
              <w:rPr/>
              <w:t>4. Стимулирование инициативы, творчества, поиска и внедрения новых технологий, форм и методов работы в деятельность учреждений культуры сельских территорий;</w:t>
            </w:r>
          </w:p>
          <w:p>
            <w:pPr>
              <w:pStyle w:val="Normal"/>
              <w:widowControl w:val="false"/>
              <w:rPr/>
            </w:pPr>
            <w:r>
              <w:rPr/>
              <w:t>5. Повышение значимости, престижности в обществе профессии работника культуры, ее популяризация;</w:t>
            </w:r>
          </w:p>
          <w:p>
            <w:pPr>
              <w:pStyle w:val="Normal"/>
              <w:widowControl w:val="false"/>
              <w:rPr/>
            </w:pPr>
            <w:r>
              <w:rPr/>
              <w:t>6. Выявление и распространение передового опыта работы муниципальных учреждений культуры;</w:t>
            </w:r>
          </w:p>
          <w:p>
            <w:pPr>
              <w:pStyle w:val="Normal"/>
              <w:widowControl w:val="false"/>
              <w:rPr/>
            </w:pPr>
            <w:r>
              <w:rPr/>
              <w:t>7. Активизация работы над привлечением внебюджетных средств в сфере культуры, развитие платных услуг;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Раздел «Перечень основных мероприятий подпрограммы» Паспорта Подпрограммы № 2 Приложения № 2 к муниципальной программе изложить в новой редакции следующего со</w:t>
      </w:r>
      <w:r>
        <w:rPr/>
        <w:t>держания: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7140"/>
      </w:tblGrid>
      <w:tr>
        <w:trPr>
          <w:trHeight w:val="55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>Основные мероприятия:</w:t>
            </w:r>
          </w:p>
          <w:p>
            <w:pPr>
              <w:pStyle w:val="Style20"/>
              <w:widowControl w:val="false"/>
              <w:rPr/>
            </w:pPr>
            <w:r>
              <w:rPr/>
              <w:t>- оказание муниципальных услуг;</w:t>
            </w:r>
          </w:p>
          <w:p>
            <w:pPr>
              <w:pStyle w:val="Style20"/>
              <w:widowControl w:val="false"/>
              <w:rPr/>
            </w:pPr>
            <w:r>
              <w:rPr/>
              <w:t>- развитие учреждения путем приобретения основных средств, проведение всех видов ремонтных работ;</w:t>
            </w:r>
          </w:p>
          <w:p>
            <w:pPr>
              <w:pStyle w:val="Style20"/>
              <w:widowControl w:val="false"/>
              <w:rPr/>
            </w:pPr>
            <w:r>
              <w:rPr/>
              <w:t>- проведение мероприятий по развитию народного самодеятельного творчества;</w:t>
            </w:r>
          </w:p>
          <w:p>
            <w:pPr>
              <w:pStyle w:val="Style20"/>
              <w:widowControl w:val="false"/>
              <w:rPr/>
            </w:pPr>
            <w:r>
              <w:rPr/>
              <w:t>- проведение мероприятий по развитию детского творчества;</w:t>
            </w:r>
          </w:p>
          <w:p>
            <w:pPr>
              <w:pStyle w:val="Style20"/>
              <w:widowControl w:val="false"/>
              <w:rPr/>
            </w:pPr>
            <w:r>
              <w:rPr/>
              <w:t>- проведение молодежных мероприятий;</w:t>
            </w:r>
          </w:p>
          <w:p>
            <w:pPr>
              <w:pStyle w:val="Style20"/>
              <w:widowControl w:val="false"/>
              <w:rPr/>
            </w:pPr>
            <w:r>
              <w:rPr/>
              <w:t>- проведение фестивалей, конкурсов, конференций, выставок, экскурсий интеллектуальных игр.</w:t>
            </w:r>
          </w:p>
          <w:p>
            <w:pPr>
              <w:pStyle w:val="Style20"/>
              <w:widowControl w:val="false"/>
              <w:rPr/>
            </w:pPr>
            <w:r>
              <w:rPr/>
              <w:t>- проведение методических мероприятий, направленных на информационно-методическое обеспечение реализации программы;</w:t>
            </w:r>
          </w:p>
          <w:p>
            <w:pPr>
              <w:pStyle w:val="Style20"/>
              <w:widowControl w:val="false"/>
              <w:rPr/>
            </w:pPr>
            <w:r>
              <w:rPr/>
              <w:t>- участие в краевых, региональных, международных смотрах, фестивалях, конкурсах;</w:t>
            </w:r>
          </w:p>
          <w:p>
            <w:pPr>
              <w:pStyle w:val="Normal"/>
              <w:widowControl w:val="false"/>
              <w:rPr/>
            </w:pPr>
            <w:r>
              <w:rPr/>
              <w:t>- участие ММБУК ММР «МКИО» в краевом конкурсе на получение денежного поощрения лучшими муниципальными учреждениями культуры Приморского края, находящимися на территории сельских поселений, и их работников», в рамках государственной программы Приморского края «Развитие культуры Приморского края на 2013-2020 годы»;</w:t>
            </w:r>
          </w:p>
          <w:p>
            <w:pPr>
              <w:pStyle w:val="Style20"/>
              <w:widowControl w:val="false"/>
              <w:rPr/>
            </w:pPr>
            <w:r>
              <w:rPr/>
              <w:t>- сохранение и приумножение библиотечного фонда;</w:t>
            </w:r>
          </w:p>
          <w:p>
            <w:pPr>
              <w:pStyle w:val="Style20"/>
              <w:widowControl w:val="false"/>
              <w:rPr/>
            </w:pPr>
            <w:r>
              <w:rPr/>
              <w:t>- сохранение и приумножение музейного фонда;</w:t>
            </w:r>
          </w:p>
          <w:p>
            <w:pPr>
              <w:pStyle w:val="Style20"/>
              <w:widowControl w:val="false"/>
              <w:rPr/>
            </w:pPr>
            <w:r>
              <w:rPr/>
              <w:t>- проведение зональных, региональных, краевых мероприятий на территории Михайловского муниципального района</w:t>
            </w:r>
          </w:p>
          <w:p>
            <w:pPr>
              <w:pStyle w:val="Style20"/>
              <w:widowControl w:val="false"/>
              <w:rPr/>
            </w:pPr>
            <w:r>
              <w:rPr/>
              <w:t>- 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rPr/>
            </w:pPr>
            <w:r>
              <w:rPr/>
              <w:t>- приобретение основных средств;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Раздел 4. «Перечень основных мероприятий подпрограммы» Приложения № 2 к муниципальной программе изложить в новой редакции следующего содержания: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4. Перечень основных мероприятий подпрограммы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4.1. В целях реализации комплексных мер, направленных на совершенствование развития культуры, организации досуга населения, библиотечного обслуживания граждан и сохранения музейных ценностей определены основные мероприятия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оказание муниципальных услуг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проведение мероприятий по развитию народного самодеятельного творчества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развитию детского творчества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проведение молодежных мероприятий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проведение фестивалей, конкурсов, конференций, выставок, экскурсий интеллектуальных игр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проведение методических мероприятий, направленных на информационно-методическое обеспечение реализации программы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участие в краевых, региональных, международных смотрах, фестивалях, конкурс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частие ММБУК ММР «МКИО» в краевом конкурсе на получение денежного поощрения лучшими муниципальными учреждениями культуры Приморского края, находящимися на территории сельских поселений, и их работников», в рамках государственной программы Приморского края «Развитие культуры Приморского края на 2013-2020 годы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охранение и приумножение библиотечного фонда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сохранение и приумножение музейного фонда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проведение зональных, региональных, краевых мероприятий на территории Михайловского муниципального района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учреждений культуры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основных средст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Мероприятия по реализации муниципальной подпрограммы «Сохранение и развитие учреждений культуры в Михайловском муниципальном районе» (2016-2018 годы)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4819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Характеристика мероприятия </w:t>
            </w:r>
            <w:r>
              <w:rPr>
                <w:vanish/>
              </w:rPr>
              <w:t>и развитие культуры в Михайловском муниципальном районе на 2016-2018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Сроки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Создание условий для выравнивания  доступа населения к культурным ценностям, информационным ресур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/>
              <w:t>Создание работы коллективов, студий и кружков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Создание и организация работы  в РДК коллективов, студий и кружков любительского, художественного творчества, народных театров, концертной деятельности, музеев, любительских объединений, клубов по интересам и других клубных формирований; организация туристического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/>
              <w:t>Организация и проведение конкур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/>
              <w:t>Организация и проведение фестивалей, смотров, конкурсов, выставок и других форм,  результатов творческой деятельности учреждений культуры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/>
              <w:t>Проведение концер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/>
              <w:t>Проведение спектаклей, концертов, цирковых и других театрально-зрелищных и выставочных мероприятий, в т.ч. с участием профессио</w:t>
              <w:softHyphen/>
              <w:t>нальных коллективов, исполнителей и авторов; демонстрация кинофильмов и видео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/>
              <w:t>Организация курсов приклад</w:t>
            </w:r>
            <w:r>
              <w:rPr>
                <w:spacing w:val="-1"/>
              </w:rPr>
              <w:t>ных знан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/>
              <w:t>Организация работы разнообразных лекториев, школ и курсов приклад</w:t>
            </w:r>
            <w:r>
              <w:rPr>
                <w:spacing w:val="-1"/>
              </w:rPr>
              <w:t xml:space="preserve">ных знаний и навыков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spacing w:val="-1"/>
              </w:rPr>
              <w:t xml:space="preserve">Проведение семинаров, методических занятий для учреждений культуры района. Проведение тематических вечеров, конференций, </w:t>
            </w:r>
            <w:r>
              <w:rPr/>
              <w:t>дискуссий, творческих встреч, других форм просветительск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/>
              <w:t>Организация досуга насел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/>
              <w:t>Организация досуга различных групп населения, в т. ч. проведение вечеров отдыха и танцевальных вечеров, дискотек, молодёжных балов, карнавалов, детских утренников, игровых и других культурно-развлекательных програ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/>
              <w:t>Организация работы оздорови-тельных програ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/>
              <w:t>Организация в установленном порядке работы физкультурно-оздоровительных и туристических программ, проведение спортивных выступлений и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spacing w:val="-1"/>
              </w:rPr>
              <w:t xml:space="preserve">Предоставление информации о библиотечных фондах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spacing w:val="-1"/>
              </w:rPr>
              <w:t>Предоставление пользователям информации о библиотечных фондах че</w:t>
            </w:r>
            <w:r>
              <w:rPr/>
              <w:t>рез систему каталогов, картотек и другие формы библиотечного информир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spacing w:val="-1"/>
              </w:rPr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ММБУК ММР «МКИО» в краевом конкурсе на получение денежного поощрения лучшими муниципальными учреждениями культуры Приморского края, находящимися на территории сельских поселений, и их работников», в рамках государственной программы Приморского края «Развитие культуры Приморского края  на 2013-2020 год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spacing w:val="-1"/>
              </w:rPr>
              <w:t xml:space="preserve">Подготовка конкурсной документации на получение денежного поощрения путем </w:t>
            </w:r>
            <w:r>
              <w:rPr/>
              <w:t>предоставления субсидии бюджету Михайловского муниципального района в целях софинансирования расходных обязательств муниципального образования, возникающих при реализации мероприятий муниципальной программы, финансируемых за счет средств местного бюджета, направленных на поддержку ММБУК ММР «МКИО» по следующим направлениям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государственная поддержка ММБУК ММР «МКИО»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государственная поддержка лучшего работника ММБУК ММР «МКИО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2018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Материально-техническое обеспе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/>
              <w:t xml:space="preserve">Приобретение технических и материальных средств для повышения качества проводимых мероприятий и предоставляемых услуг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Использование при проведении мероприятий световой, звуковой аппаратуры, микрофонов, музыкальных дисков. 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spacing w:val="-1"/>
              </w:rPr>
              <w:t xml:space="preserve">Ежегодн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spacing w:val="-1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/>
              <w:t>Приобретение костюмов, материалов, декора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спользование при проведении мероприятий сценических костюмов, декораций, украшение сц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spacing w:val="-1"/>
              </w:rPr>
              <w:t xml:space="preserve">Ежегодн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spacing w:val="-1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иобретение средств пожарной безопасности и охраны тру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ыполнение требований ОГПН согласно предписания и требований инспекции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spacing w:val="-1"/>
              </w:rPr>
              <w:t xml:space="preserve">Ежегод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/>
              <w:t>Проведение текущих ремонтных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оведение текущих ремонтных работ зданий и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spacing w:val="-1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spacing w:val="-1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оведение промывки системы отопления в структурных подразделениях «МКИ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spacing w:val="-1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Развитие инновационной деятельности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/>
              <w:t>Внедрение и использование новых компьютерных програ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Ведение учета и отчетности через:  </w:t>
            </w:r>
          </w:p>
          <w:p>
            <w:pPr>
              <w:pStyle w:val="Style20"/>
              <w:jc w:val="both"/>
              <w:rPr/>
            </w:pPr>
            <w:r>
              <w:rPr/>
              <w:t>- программу 1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spacing w:val="-1"/>
              </w:rPr>
              <w:t xml:space="preserve">Ежегод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/>
              <w:t>Использование сети интернет в учреждениях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оздание электронной почты, использование электронного документооборота, создание электронных методических разраб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spacing w:val="-1"/>
              </w:rPr>
              <w:t>Ежегодно</w:t>
            </w:r>
          </w:p>
        </w:tc>
      </w:tr>
    </w:tbl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ы администрации района                                                            П.А. Зубок</w:t>
      </w:r>
    </w:p>
    <w:sectPr>
      <w:type w:val="continuous"/>
      <w:pgSz w:w="11906" w:h="16838"/>
      <w:pgMar w:left="1418" w:right="851" w:gutter="0" w:header="0" w:top="28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40:00Z</dcterms:created>
  <dc:creator>Den-Ka</dc:creator>
  <dc:description/>
  <cp:keywords/>
  <dc:language>en-US</dc:language>
  <cp:lastModifiedBy>MorozovaNN</cp:lastModifiedBy>
  <cp:lastPrinted>2017-07-14T15:45:00Z</cp:lastPrinted>
  <dcterms:modified xsi:type="dcterms:W3CDTF">2017-07-17T00:47:00Z</dcterms:modified>
  <cp:revision>6</cp:revision>
  <dc:subject/>
  <dc:title>АДМИНИСТРАЦИЯ ПРИМОРСКОГО КРАЯ</dc:title>
</cp:coreProperties>
</file>